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1240155" cy="119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240155" cy="119951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jc w:val="center"/>
        <w:rPr>
          <w:rFonts w:ascii="Times New Roman" w:hAnsi="Times New Roman" w:cs="Times New Roman"/>
          <w:b/>
          <w:b/>
          <w:bCs/>
          <w:szCs w:val="24"/>
        </w:rPr>
      </w:pPr>
      <w:r>
        <w:rPr>
          <w:rFonts w:cs="Times New Roman" w:ascii="Times New Roman" w:hAnsi="Times New Roman"/>
          <w:b/>
          <w:bCs/>
          <w:szCs w:val="24"/>
        </w:rPr>
        <w:t>NATIONAL BIOSAFETY AUTHORITY</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PUBLIC PARTICIPATION FORM OF THE APPLICATION FOR ENVIRONMENTAL RELEASE (OPEN FIELD CULTIVATION) AND PLACING ON THE MARKET OF BT MAIZE VARIETIES (</w:t>
      </w:r>
      <w:r>
        <w:rPr>
          <w:rFonts w:cs="Times New Roman" w:ascii="Times New Roman" w:hAnsi="Times New Roman"/>
          <w:b/>
          <w:i/>
          <w:sz w:val="24"/>
          <w:szCs w:val="24"/>
        </w:rPr>
        <w:t>EVENT MON 89034</w:t>
      </w:r>
      <w:r>
        <w:rPr>
          <w:rFonts w:cs="Times New Roman" w:ascii="Times New Roman" w:hAnsi="Times New Roman"/>
          <w:b/>
          <w:sz w:val="24"/>
          <w:szCs w:val="24"/>
        </w:rPr>
        <w:t>) IN KENYA</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1. Institutional/Personal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Do you support or oppose the environmental release and placing on the market of Bt maize bred to resist against stem borers and the fall army worm? Please tick/mark appropriate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4130</wp:posOffset>
                </wp:positionV>
                <wp:extent cx="209550" cy="161925"/>
                <wp:effectExtent l="12700" t="13335" r="12700" b="12065"/>
                <wp:wrapNone/>
                <wp:docPr id="2" name="Rectangle 3"/>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7.25pt;margin-top:1.9pt;width:16.45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4130</wp:posOffset>
                </wp:positionV>
                <wp:extent cx="209550" cy="161925"/>
                <wp:effectExtent l="12700" t="13335" r="12700" b="12065"/>
                <wp:wrapNone/>
                <wp:docPr id="3" name="Rectangle 1"/>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86.75pt;margin-top:1.9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Support                                  Oppose                          Others (specif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If you support the environmental release and placing on the market of Bt maize bred to resist against stem borers and the fall army worm, what are the reasons for your decision (Tick all that appl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10160</wp:posOffset>
                </wp:positionV>
                <wp:extent cx="209550" cy="161925"/>
                <wp:effectExtent l="12700" t="13335" r="12700" b="12065"/>
                <wp:wrapNone/>
                <wp:docPr id="4" name="Rectangle 9"/>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3.75pt;margin-top:0.8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Higher yields        </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3810</wp:posOffset>
                </wp:positionV>
                <wp:extent cx="209550" cy="161925"/>
                <wp:effectExtent l="12700" t="13335" r="12700" b="12065"/>
                <wp:wrapNone/>
                <wp:docPr id="5" name="Rectangle 10"/>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3.75pt;margin-top:0.3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Less usage of pesticides          </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36195</wp:posOffset>
                </wp:positionV>
                <wp:extent cx="209550" cy="161925"/>
                <wp:effectExtent l="12700" t="13335" r="12700" b="12065"/>
                <wp:wrapNone/>
                <wp:docPr id="6" name="Rectangle 11"/>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3.75pt;margin-top:2.85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lang w:val="en-US" w:eastAsia="en-US"/>
        </w:rPr>
        <w:t>Improved grain quality</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22860</wp:posOffset>
                </wp:positionV>
                <wp:extent cx="209550" cy="161925"/>
                <wp:effectExtent l="12700" t="13335" r="12700" b="12065"/>
                <wp:wrapNone/>
                <wp:docPr id="7" name="Rectangle 12"/>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3.75pt;margin-top:1.8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Others reason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ailed comment(s) for your choice above </w:t>
            </w:r>
          </w:p>
        </w:tc>
      </w:tr>
      <w:tr>
        <w:trPr>
          <w:trHeight w:val="269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If you oppose or require more information on the environmental release and placing on the market of Bt maize bred to resist against stem borers and the fall army worm, what are your concerns, if any (Tick all that appl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0160</wp:posOffset>
                </wp:positionV>
                <wp:extent cx="209550" cy="161925"/>
                <wp:effectExtent l="12700" t="13335" r="12700" b="12065"/>
                <wp:wrapNone/>
                <wp:docPr id="8" name="Rectangle 5"/>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3.75pt;margin-top:0.8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Food/ Feed quality concerns        </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810</wp:posOffset>
                </wp:positionV>
                <wp:extent cx="209550" cy="161925"/>
                <wp:effectExtent l="12700" t="13335" r="12700" b="12065"/>
                <wp:wrapNone/>
                <wp:docPr id="9" name="Rectangle 6"/>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75pt;margin-top:0.3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Environmental concerns         </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36195</wp:posOffset>
                </wp:positionV>
                <wp:extent cx="209550" cy="161925"/>
                <wp:effectExtent l="12700" t="13335" r="12700" b="12065"/>
                <wp:wrapNone/>
                <wp:docPr id="10" name="Rectangle 7"/>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3.75pt;margin-top:2.85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Socio-economic concerns         </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22860</wp:posOffset>
                </wp:positionV>
                <wp:extent cx="209550" cy="161925"/>
                <wp:effectExtent l="12700" t="13335" r="12700" b="12065"/>
                <wp:wrapNone/>
                <wp:docPr id="11" name="Rectangle 8"/>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3.75pt;margin-top:1.8pt;width:16.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 xml:space="preserve">Other concern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ailed comment(s) on your concerns (if any)</w:t>
            </w:r>
          </w:p>
        </w:tc>
      </w:tr>
      <w:tr>
        <w:trPr>
          <w:trHeight w:val="269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Any other commen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eclaration</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the undersigned, confirm that all the information provided above is factually correct to the best of my knowledge and belief.</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gned ……………………………………..   D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OINDN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INDNK+TimesNewRoman,Bold;Times New Roman" w:hAnsi="OINDNK+TimesNewRoman,Bold;Times New Roman" w:eastAsia="Calibri" w:cs="OINDNK+TimesNewRoman,Bold;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21:00Z</dcterms:created>
  <dc:creator>hp</dc:creator>
  <dc:description/>
  <dc:language>en-US</dc:language>
  <cp:lastModifiedBy>Irene Kamau</cp:lastModifiedBy>
  <dcterms:modified xsi:type="dcterms:W3CDTF">2024-12-06T06:21:00Z</dcterms:modified>
  <cp:revision>2</cp:revision>
  <dc:subject/>
  <dc:title/>
</cp:coreProperties>
</file>